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Tabella di valutazione dei titoli per la selezione </w:t>
      </w:r>
      <w:r>
        <w:rPr>
          <w:rFonts w:cs="Arial" w:ascii="Arial" w:hAnsi="Arial"/>
        </w:rPr>
        <w:t xml:space="preserve">di ESPERTO interno progetto </w:t>
      </w:r>
      <w:r>
        <w:rPr>
          <w:rFonts w:cs="Arial" w:ascii="Arial" w:hAnsi="Arial"/>
          <w:b/>
          <w:lang w:val="it-IT"/>
        </w:rPr>
        <w:t>“Int</w:t>
      </w:r>
      <w:r>
        <w:rPr>
          <w:rFonts w:cs="Arial" w:ascii="Arial" w:hAnsi="Arial"/>
          <w:b/>
          <w:sz w:val="22"/>
          <w:szCs w:val="22"/>
        </w:rPr>
        <w:t>erventi per il successo scolastico degli studenti”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dice identificativo  10.1.1A-FDRPOC-LA-2022-6 - </w:t>
      </w:r>
      <w:r>
        <w:rPr>
          <w:rFonts w:cs="Arial" w:ascii="Arial" w:hAnsi="Arial"/>
          <w:b/>
          <w:bCs/>
          <w:sz w:val="22"/>
          <w:szCs w:val="22"/>
        </w:rPr>
        <w:t xml:space="preserve">CUP: </w:t>
      </w:r>
      <w:r>
        <w:rPr>
          <w:rFonts w:cs="Arial" w:ascii="Arial" w:hAnsi="Arial"/>
          <w:b/>
          <w:sz w:val="22"/>
          <w:szCs w:val="22"/>
        </w:rPr>
        <w:t>F74C2200093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it-IT"/>
        </w:rPr>
        <w:t>CANDIDATO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GNOME:_________________________________________NOME:_________________________________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OLO MODULO :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Il/La candidato/a compila, sotto la propria personale responsabilità, la seguente griglia di valutazione (il possesso dei titoli - esperienze – attività e attestazioni deve essere esplicitamente dichiarato nel </w:t>
      </w:r>
      <w:r>
        <w:rPr>
          <w:rFonts w:cs="Arial" w:ascii="Arial" w:hAnsi="Arial"/>
          <w:i/>
          <w:iCs/>
          <w:lang w:val="it-IT"/>
        </w:rPr>
        <w:t>curriculum vitae “</w:t>
      </w:r>
      <w:r>
        <w:rPr>
          <w:rFonts w:cs="Arial" w:ascii="Arial" w:hAnsi="Arial"/>
          <w:b/>
          <w:lang w:val="it-IT"/>
        </w:rPr>
        <w:t>Allegato 3”</w:t>
      </w:r>
      <w:r>
        <w:rPr/>
        <w:t xml:space="preserve"> all’ Avviso)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84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– ESPERIENZE-ATTIVITA’ E ATTES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UN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da compilare a cura del candid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(da compilare a cura della scuol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TUD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oltre alla laurea se richiesto come titolo imprescindibile o dichiarato dall’aspirante come requisi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Lau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Master/dottor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Corso di specializz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/abilitazione afferent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. Corso di formazione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</w:rPr>
              <w:t>specifico (max 4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25 ogni 40 ore di formazione certif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perienze metodologiche e didattiche  in progetti speci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Partecipazione a progetti specifici nella scuola dell’infanzia, primaria e secondaria di I grado afferenti 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Partecipazione a progetti specifici afferenti all’incarico in altri gradi di scuola o 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Continuità nella tipologia di progetto afferenti 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1 per ciascun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max 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 progetto (max 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(per progetti dello stesso tipo conclu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amente) (max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 di libera professione nel settore o di do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Anzianità  di esercizio di libera professione nel settore o do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. Collaborazioni con scuole e università , con altri enti e con associazioni profession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Attività di docenza in progetti formativi speci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punti 0,50 per ogni anno di eserciz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ogni collabo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ogni collabo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estazioni e riconoscimenti nel set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ssimo punti 2,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Pubblicazioni</w:t>
            </w:r>
          </w:p>
          <w:p>
            <w:pPr>
              <w:pStyle w:val="Paragrafoelenco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Manifestazioni/esibizioni specifiche 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a pubbl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ifestazione/esibi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pecifica di riliev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</w:rPr>
        <w:t>Fondi,  ___________________                                            FIRMA ___________________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2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2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  <w:p>
    <w:pPr>
      <w:pStyle w:val="Testonormale"/>
      <w:numPr>
        <w:ilvl w:val="0"/>
        <w:numId w:val="0"/>
      </w:numPr>
      <w:jc w:val="center"/>
      <w:outlineLvl w:val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14:18:00Z</dcterms:modified>
  <cp:revision>150</cp:revision>
  <dc:subject/>
  <dc:title/>
</cp:coreProperties>
</file>