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Tabella di valutazione dei titoli per la selezione </w:t>
      </w:r>
      <w:r>
        <w:rPr>
          <w:rFonts w:cs="Arial" w:ascii="Arial" w:hAnsi="Arial"/>
        </w:rPr>
        <w:t xml:space="preserve">di REFERENTE PER LA VALUTAZIONE interno progetto </w:t>
      </w:r>
      <w:r>
        <w:rPr>
          <w:rFonts w:cs="Arial" w:ascii="Arial" w:hAnsi="Arial"/>
          <w:b/>
          <w:lang w:val="it-IT"/>
        </w:rPr>
        <w:t>“Competenze di bas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 xml:space="preserve">- Codice identificativo  10.2.2A-FDRPOC-LA-2022-9 - </w:t>
      </w:r>
      <w:r>
        <w:rPr>
          <w:rFonts w:cs="Arial" w:ascii="Arial" w:hAnsi="Arial"/>
          <w:b/>
          <w:bCs/>
        </w:rPr>
        <w:t xml:space="preserve">CUP: </w:t>
      </w:r>
      <w:r>
        <w:rPr>
          <w:rFonts w:cs="Arial" w:ascii="Arial" w:hAnsi="Arial"/>
          <w:b/>
        </w:rPr>
        <w:t>F74C22000940001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it-IT"/>
        </w:rPr>
        <w:t>CANDIDATO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GNOME:_________________________________________NOME:_________________________________ 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TOLO MODULO :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 xml:space="preserve">Il/La candidato/a compila, sotto la propria personale responsabilità, la seguente griglia di valutazione (il possesso dei titoli - esperienze – attività e attestazioni deve essere esplicitamente dichiarato nel </w:t>
      </w:r>
      <w:r>
        <w:rPr>
          <w:rFonts w:cs="Arial" w:ascii="Arial" w:hAnsi="Arial"/>
          <w:i/>
          <w:iCs/>
          <w:lang w:val="it-IT"/>
        </w:rPr>
        <w:t>curriculum vitae “</w:t>
      </w:r>
      <w:r>
        <w:rPr>
          <w:rFonts w:cs="Arial" w:ascii="Arial" w:hAnsi="Arial"/>
          <w:b/>
          <w:lang w:val="it-IT"/>
        </w:rPr>
        <w:t>Allegato 3”</w:t>
      </w:r>
      <w:r>
        <w:rPr/>
        <w:t xml:space="preserve"> all’ Avviso)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985"/>
        <w:gridCol w:w="1842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– ESPERIENZE-ATTIVITA’ E ATTES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PUN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da compilare a cura del candid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(da compilare a cura della scuol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I DI STUD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oltre alla laurea se richiesto come titolo imprescindibile o dichiarato dall’aspirante come requisi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Lau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Master/dottor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Corso di specializz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/abilitazione afferente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. Corso di formazione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  <w:r>
              <w:rPr>
                <w:rFonts w:cs="Arial" w:ascii="Arial" w:hAnsi="Arial"/>
              </w:rPr>
              <w:t>specifico (max 4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25 ogni 40 ore di formazione certific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perienze metodologiche e didattiche  in progetti speci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Partecipazione a progetti specifici nella scuola dell’infanzia, primaria e secondaria di I grado afferenti 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Partecipazione a progetti specifici afferenti all’incarico in altri gradi di scuola o 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Continuità nella tipologia di progetto afferenti all’in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1 per ciascun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max 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 progetto (max 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(per progetti dello stesso tipo conclus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amente) (max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ività di libera professione nel settore o di do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imo punti 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Anzianità  di esercizio di libera professione nel settore o do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b. Collaborazioni con scuole e università , con altri enti e con associazioni professiona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. Attività di docenza in progetti formativi speci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punti 0,50 per ogni anno di esercizi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ogni collabo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ogni collabor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estazioni e riconoscimenti nel set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assimo punti 2,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. Pubblicazioni</w:t>
            </w:r>
          </w:p>
          <w:p>
            <w:pPr>
              <w:pStyle w:val="Paragrafoelenco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. Manifestazioni/esibizioni specifiche 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a pubbl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punti 0,50 per ciasc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nifestazione/esibi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pecifica di riliev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</w:rPr>
        <w:t>Fondi,  ___________________                                            FIRMA ___________________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85" w:gutter="0" w:header="0" w:top="660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2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2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left" w:pos="3450" w:leader="none"/>
        <w:tab w:val="center" w:pos="4819" w:leader="none"/>
        <w:tab w:val="right" w:pos="9638" w:leader="none"/>
      </w:tabs>
      <w:rPr>
        <w:lang w:val="it-IT"/>
      </w:rPr>
    </w:pPr>
    <w:r>
      <w:rPr>
        <w:lang w:val="it-IT"/>
      </w:rPr>
      <w:t xml:space="preserve">                      </w:t>
    </w:r>
  </w:p>
  <w:p>
    <w:pPr>
      <w:pStyle w:val="Testonormale"/>
      <w:numPr>
        <w:ilvl w:val="0"/>
        <w:numId w:val="0"/>
      </w:numPr>
      <w:jc w:val="center"/>
      <w:outlineLvl w:val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drawing>
        <wp:inline distT="0" distB="0" distL="0" distR="0">
          <wp:extent cx="650494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21:15:00Z</dcterms:modified>
  <cp:revision>153</cp:revision>
  <dc:subject/>
  <dc:title/>
</cp:coreProperties>
</file>