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hanging="0"/>
        <w:jc w:val="right"/>
        <w:rPr/>
      </w:pPr>
      <w:r>
        <w:rPr>
          <w:rFonts w:eastAsia="Arial" w:cs="Arial" w:ascii="Arial" w:hAnsi="Arial"/>
          <w:b/>
          <w:i/>
          <w:lang w:val="it-IT"/>
        </w:rPr>
        <w:t xml:space="preserve">      </w:t>
      </w:r>
      <w:r>
        <w:rPr>
          <w:rFonts w:cs="Arial" w:ascii="Arial" w:hAnsi="Arial"/>
          <w:b/>
          <w:i/>
          <w:u w:val="single"/>
          <w:lang w:val="it-IT"/>
        </w:rPr>
        <w:t>ALLEGATO 1</w:t>
      </w:r>
    </w:p>
    <w:p>
      <w:pPr>
        <w:pStyle w:val="Normal"/>
        <w:ind w:right="1676" w:hanging="0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C. Amante di Fondi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egli Osci, 1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4022- Fondi-Latina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Oggetto: Domanda di partecipazione per la selezione di ESPERTO interno progetto </w:t>
      </w:r>
      <w:r>
        <w:rPr>
          <w:rFonts w:cs="Arial" w:ascii="Arial" w:hAnsi="Arial"/>
          <w:b/>
          <w:lang w:val="it-IT"/>
        </w:rPr>
        <w:t>“Int</w:t>
      </w:r>
      <w:r>
        <w:rPr>
          <w:rFonts w:cs="Arial" w:ascii="Arial" w:hAnsi="Arial"/>
          <w:b/>
          <w:sz w:val="22"/>
          <w:szCs w:val="22"/>
        </w:rPr>
        <w:t>erventi per il successo scolastico degli studenti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1.1A-FDRPOC-LA-2022-6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3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___________________________________________________(_____) il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i essere ammesso/a alla procedura di selezione di ESPERTO interno progetto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Interventi per il successo scolastico degli studenti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1.1A-FDRPOC-LA-2022-6  </w:t>
      </w:r>
      <w:r>
        <w:rPr/>
        <w:t>per il/i modulo/i indicato/i nella tabella segue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1"/>
        <w:gridCol w:w="212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POLOGIA 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N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MODULO PER CUI SI PRESENTA LA CANDID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it-IT"/>
              </w:rPr>
              <w:t>PREFERENZA  DA 1 A 4(*)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motoria; sport; gioco didat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rte; scrittura creativa; tea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MANTE SCHOOL MUSI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zione alla cittadinanza attiva e alla cura dei beni com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A SCUOLA CON IL CAPITALE NA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e Ca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UN CORO A SCU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(*) </w:t>
      </w:r>
      <w:r>
        <w:rPr>
          <w:rFonts w:cs="Arial" w:ascii="Arial" w:hAnsi="Arial"/>
          <w:b/>
          <w:sz w:val="16"/>
          <w:szCs w:val="16"/>
          <w:lang w:val="it-IT"/>
        </w:rPr>
        <w:t>Qualora il candidato  aspiri a ricoprire l’incarico per più moduli indicare l’ordine di preferenza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 di essere in possesso dei requisiti professionali di ammissione richiesti nell’Avviso interno relativo alla presente procedura di valutazione comparativa,  come specificato nell’ “</w:t>
      </w:r>
      <w:r>
        <w:rPr>
          <w:rFonts w:cs="Arial" w:ascii="Arial" w:hAnsi="Arial"/>
          <w:b/>
          <w:lang w:val="it-IT"/>
        </w:rPr>
        <w:t>Allegato  3</w:t>
      </w:r>
      <w:r>
        <w:rPr>
          <w:rFonts w:cs="Arial" w:ascii="Arial" w:hAnsi="Arial"/>
          <w:lang w:val="it-IT"/>
        </w:rPr>
        <w:t>” (curriculum vitae in  formato europeo)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di aver preso visione dell’  Avviso interno  per la selezione in oggetto e di accettarne pienamente tutte le condizioni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alla presente fotocopia del documento di riconoscimento in corso di validità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lang w:val="it-IT"/>
        </w:rPr>
        <w:t xml:space="preserve">Si  dichiara , altresì,  di aver ricevuto l ‘informativa e si autorizza affinché i propri dati personali forniti possano essere trattati nel rispetto del D.L.vo. 196/03,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</w:rPr>
        <w:t>Regolamento Europeo sulla privacy n. 2016/ 679</w:t>
      </w:r>
      <w:r>
        <w:rPr>
          <w:rFonts w:cs="Arial" w:ascii="Arial" w:hAnsi="Arial"/>
          <w:lang w:val="it-IT"/>
        </w:rPr>
        <w:t xml:space="preserve"> e s.m.i. (Codice in materia di protezione dei dati personali),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ndi, ___________________                                                                                    In f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1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1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</w:r>
    <w:r>
      <w:rPr>
        <w:lang w:val="it-IT" w:eastAsia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14:17:00Z</dcterms:modified>
  <cp:revision>150</cp:revision>
  <dc:subject/>
  <dc:title/>
</cp:coreProperties>
</file>