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REFERENTE PER LA VALUTAZIONE interno progetto </w:t>
      </w:r>
      <w:r>
        <w:rPr>
          <w:rFonts w:cs="Arial" w:ascii="Arial" w:hAnsi="Arial"/>
          <w:b/>
          <w:lang w:val="it-IT"/>
        </w:rPr>
        <w:t>“Competenze di bas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2.2A-FDRPOC-LA-2022-9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4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ammesso/a alla procedura di selezione di REFERENTE PER LA VALUTAZIONE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Competenze di base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2.2A-FDRPOC-LA-2022-9  </w:t>
      </w:r>
      <w:r>
        <w:rPr>
          <w:rFonts w:cs="Arial" w:ascii="Arial" w:hAnsi="Arial"/>
          <w:lang w:val="it-IT"/>
        </w:rPr>
        <w:t>costituito dai seguenti modul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</w:tr>
      <w:tr>
        <w:trPr>
          <w:trHeight w:val="6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alfabe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un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it-IT"/>
              </w:rPr>
              <w:t>L'ITALIANO PER TUTTI!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in Scienze, Tecnologie,Ingegneria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matica (STE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MATEMATICA PER TUTTI!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1:15:00Z</dcterms:modified>
  <cp:revision>156</cp:revision>
  <dc:subject/>
  <dc:title/>
</cp:coreProperties>
</file>