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ESPERTO interno progetto </w:t>
      </w:r>
      <w:r>
        <w:rPr>
          <w:rFonts w:cs="Arial" w:ascii="Arial" w:hAnsi="Arial"/>
          <w:b/>
          <w:lang w:val="it-IT"/>
        </w:rPr>
        <w:t>“Competenze di bas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2.2A-FDRPOC-LA-2022-9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4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i essere ammesso/a alla procedura di selezione di ESPERTO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Competenze di base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2.2A-FDRPOC-LA-2022-9 </w:t>
      </w:r>
      <w:r>
        <w:rPr/>
        <w:t>per il/i modulo/i indicato/i nella tabella segu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21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MODULO PER CUI SI PRESENTA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it-IT"/>
              </w:rPr>
              <w:t>PREFERENZA  DA 1 A 2(*)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alfabe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un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it-IT"/>
              </w:rPr>
              <w:t>L'ITALIANO PER TUTTI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val="it-IT" w:eastAsia="it-IT"/>
              </w:rPr>
            </w:pPr>
            <w:r>
              <w:rPr>
                <w:rFonts w:eastAsia="Calibri"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in Scienze, Tecnologie,Ingegneria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matica (STE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MATEMATICA PER TUTTI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(*) </w:t>
      </w:r>
      <w:r>
        <w:rPr>
          <w:rFonts w:cs="Arial" w:ascii="Arial" w:hAnsi="Arial"/>
          <w:b/>
          <w:sz w:val="16"/>
          <w:szCs w:val="16"/>
          <w:lang w:val="it-IT"/>
        </w:rPr>
        <w:t>Qualora il candidato  aspiri a ricoprire l’incarico per più moduli indicare l’ordine di preferenz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0:33:00Z</dcterms:modified>
  <cp:revision>153</cp:revision>
  <dc:subject/>
  <dc:title/>
</cp:coreProperties>
</file>