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 Dirigente Scolastico 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’ Istituto Comprensivo “Amante “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 degli Osci,1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22 FONDI  ( LT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/>
        <w:t>Oggetto:  richiesta certificato sostitutivo del diploma di licenza 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/la sottoscritto/a __________________________________________________________</w:t>
      </w:r>
    </w:p>
    <w:p>
      <w:pPr>
        <w:pStyle w:val="Normal"/>
        <w:ind w:left="1843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to/a  a   ______________________________    il   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a ________________________ in Via 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_______  Cell. ____________________  e-mail: _____________________________ 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gli/le venga rilasciato , ai sensi della legge 7 febbraio 1969, n. 15, il Certificato Sostitutivo del Diploma di licenza media conseguito nell’anno scolastico _______________ presso la  Scuola Media Statale associata a Codesto Istituto dal 1° settembr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tal fine dichiara sotto la propria responsabilità, consapevole delle sanzioni penali previste  dalla legge in caso di dichiarazioni mendaci, che il proprio diploma di licenza media è stato smarrito in data e luogo imprecisa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Cs/>
          <w:sz w:val="23"/>
          <w:szCs w:val="23"/>
        </w:rPr>
        <w:t>Dichiara, inoltre, di aver preso visione dell’informativa di codesto Istituto ai sensi del D.Lgs. 196/2003 «Codice in materia di protezione dei dati personali», art. 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.305/2006 «Regolamento recante identificazione dei dati sensibili e giudiziari….».</w:t>
      </w:r>
    </w:p>
    <w:p>
      <w:pPr>
        <w:pStyle w:val="Normal"/>
        <w:jc w:val="both"/>
        <w:rPr>
          <w:rFonts w:ascii="Arial" w:hAnsi="Arial" w:cs="Arial"/>
          <w:iCs/>
          <w:sz w:val="24"/>
          <w:szCs w:val="23"/>
        </w:rPr>
      </w:pPr>
      <w:r>
        <w:rPr>
          <w:rFonts w:cs="Arial" w:ascii="Arial" w:hAnsi="Arial"/>
          <w:iCs/>
          <w:sz w:val="24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ondi , 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In f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4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4:00Z</dcterms:created>
  <dc:creator>MARGHERITA_</dc:creator>
  <dc:description/>
  <cp:keywords/>
  <dc:language>en-US</dc:language>
  <cp:lastModifiedBy>Assistente4</cp:lastModifiedBy>
  <cp:lastPrinted>2010-05-29T16:01:00Z</cp:lastPrinted>
  <dcterms:modified xsi:type="dcterms:W3CDTF">2020-10-07T10:23:00Z</dcterms:modified>
  <cp:revision>19</cp:revision>
  <dc:subject/>
  <dc:title>Al Dirigente Scolastico </dc:title>
</cp:coreProperties>
</file>