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ll.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per la partecipazione al bando pubblico per il reperimento di Esperti estern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Da produrre a cura del concorrente in </w:t>
      </w:r>
      <w:r>
        <w:rPr>
          <w:rFonts w:cs="Verdana" w:ascii="Verdana" w:hAnsi="Verdana"/>
          <w:b/>
          <w:sz w:val="20"/>
          <w:szCs w:val="20"/>
          <w:u w:val="single"/>
        </w:rPr>
        <w:t>forma individual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pia 9 – LATINA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 nato/a a _______________  il ____________________ e residente a ____________________________ in Via ________________________________________ n. _____ cap ____________ prov. _______  Status professionale ____________________ titolo di studio ____________________________ Codice fiscale _________________________________ tel. _______________________________ e-mail 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oter svolgere l’attività, in qualità di esperto esterno, di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SERVIZIO DI PROTEZIONE E PREVENZION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sostitutiva di certific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rizzazione del Dirigente Scolastico della sede di servizio, di cui all’art. 53 del D. Lgs. 165/2001 e ss.mm.ii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sottoscritta dell’interessato di accettazione dell’inserimento nel contratto di un’apposita clausola di risoluzione nel caso di violazione degli obblighi derivanti dal Codice di Comportamento dei Dipendenti Pubblici, D.P. R. 62/20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ferta tecnic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ocumento d’identità in corso di validi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si impegna a svolgere l’incarico senza riserve e secondo il calendario predisposto dall’Istitut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autorizza al trattamento dei dati personali, ai sensi del D.L.vo n. 196/2003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dichiara di essere a conoscenza di tutti i termini del bando che accetta senza riserv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</w:t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  <w:tab/>
        <w:t>Firma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Calibri-Bold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. 2</w:t>
        <w:tab/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20"/>
          <w:szCs w:val="20"/>
        </w:rPr>
      </w:pPr>
      <w:r>
        <w:rPr>
          <w:rFonts w:cs="Calibri-Bold" w:ascii="Verdana" w:hAnsi="Verdana"/>
          <w:b/>
          <w:bCs/>
          <w:sz w:val="20"/>
          <w:szCs w:val="2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20"/>
          <w:szCs w:val="20"/>
        </w:rPr>
      </w:pPr>
      <w:r>
        <w:rPr>
          <w:rFonts w:cs="Calibri-Bold" w:ascii="Verdana" w:hAnsi="Verdana"/>
          <w:b/>
          <w:bCs/>
          <w:sz w:val="20"/>
          <w:szCs w:val="20"/>
        </w:rPr>
        <w:t>(Art. 4 e 46 D.P.R. 28 Dicembre 2000, n. 445)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20"/>
          <w:szCs w:val="20"/>
        </w:rPr>
        <w:t>Il/la sottoscritto/a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20"/>
          <w:szCs w:val="20"/>
        </w:rPr>
        <w:t>Nato a ____________________________________(____) il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20"/>
          <w:szCs w:val="20"/>
        </w:rPr>
        <w:t>Residente a _______________________(____) in Via _______________________________n.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20"/>
          <w:szCs w:val="20"/>
        </w:rPr>
        <w:t>C. F.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sapevole delle sanzioni penali, nel caso di dichiarazioni non veritiere e falsità negli atti,richiamate dall’art. 76 D.P.R. 445 del 28/12/2000,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-Bold"/>
          <w:b/>
          <w:b/>
          <w:bCs/>
          <w:sz w:val="20"/>
          <w:szCs w:val="20"/>
        </w:rPr>
      </w:pPr>
      <w:r>
        <w:rPr>
          <w:rFonts w:cs="Calibri-Bold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i essere nato/a a ____________________________(____) il ________________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i essere residente a 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i essere cittadino Italiano(oppure)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i godere dei diritti civili e politici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i non essere a conoscenza di essere sottoposto a procedimenti penali;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i essere un pubblico dipendente (specificare qualifica e amm.ne di appartenenza)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</w:rPr>
      </w:pPr>
      <w:bookmarkStart w:id="0" w:name="_Hlk35317479"/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bookmarkEnd w:id="0"/>
      <w:r>
        <w:rPr>
          <w:rFonts w:cs="Calibri" w:ascii="Verdana" w:hAnsi="Verdana"/>
          <w:sz w:val="20"/>
          <w:szCs w:val="20"/>
        </w:rPr>
        <w:t>di essere in possesso di partita IVA in qualità di lavoratore autonomo/libero professionista agli effetti dell’emissione di regolare fattu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i essere in p</w:t>
      </w:r>
      <w:r>
        <w:rPr>
          <w:rFonts w:cs="Verdana" w:ascii="Verdana" w:hAnsi="Verdana"/>
          <w:sz w:val="20"/>
          <w:szCs w:val="20"/>
        </w:rPr>
        <w:t>ossesso dei requisiti per la docenza nei corsi di formazione  in materia di salute e sicurezza dei lavoratori della scuola ai sensi degli artt. 36 e 37 del D.Lgs. 81/2008 e dell’Accordo Stato Regioni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oltr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 svolto l’incarico di RSPP presso un’istituzione scolastica per n. di anni ………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 svolto l’incarico di RSPP (diverso da un’istituzione scolastica) per n. di anni 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 conseguito la laurea in 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 conseguito il diploma di 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arrare e compilare la/e voci che riguardano la/e dichiarazione/i da produrre.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sz w:val="20"/>
          <w:szCs w:val="20"/>
        </w:rPr>
        <w:t>(luogo, data)</w:t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ind w:left="4253" w:firstLine="709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Verdana" w:hAnsi="Verdana" w:cs="Calibri-Italic"/>
          <w:i/>
          <w:i/>
          <w:iCs/>
          <w:sz w:val="20"/>
          <w:szCs w:val="20"/>
        </w:rPr>
      </w:pPr>
      <w:r>
        <w:rPr>
          <w:rFonts w:cs="Calibri-Italic" w:ascii="Verdana" w:hAnsi="Verdana"/>
          <w:i/>
          <w:iCs/>
          <w:sz w:val="20"/>
          <w:szCs w:val="20"/>
        </w:rPr>
        <w:t>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 Narrow" w:hAnsi="Arial Narrow" w:eastAsia="Arial Narrow" w:cs="Arial Narrow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2" w:hanging="360"/>
    </w:pPr>
    <w:rPr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4:00Z</dcterms:created>
  <dc:creator>AlessiaSimone</dc:creator>
  <dc:description/>
  <dc:language>en-US</dc:language>
  <cp:lastModifiedBy>Utente</cp:lastModifiedBy>
  <dcterms:modified xsi:type="dcterms:W3CDTF">2020-03-17T10:44:00Z</dcterms:modified>
  <cp:revision>3</cp:revision>
  <dc:subject/>
  <dc:title/>
</cp:coreProperties>
</file>