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al DSGA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dell’ Istituto Comprensivo AMANTE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04022 – Fondi (LT)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Segnalazioni guasti e malfunzionamenti attrezzature informatiche ed altro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cente in servizio  presso  codesto Istituto – plesso scuola 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GNAL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21272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4pt;width:16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30480</wp:posOffset>
                </wp:positionV>
                <wp:extent cx="21272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2.4pt;width:16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</w:t>
      </w:r>
      <w:r>
        <w:rPr>
          <w:sz w:val="24"/>
        </w:rPr>
        <w:t>il seguente guasto                               la seguente anomalia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presso: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aula n.  __________      Bene n. INV. 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 laboratorio    ______________________________     Bene  n. INV. 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CRIZIONE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33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  <w:t>Specificare il guasto in dettaglio o/e l’eventuale messaggio d’error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   …../……/…………               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0" w:after="119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4:00Z</dcterms:created>
  <dc:creator>Utente</dc:creator>
  <dc:description/>
  <cp:keywords/>
  <dc:language>en-US</dc:language>
  <cp:lastModifiedBy>assistente3</cp:lastModifiedBy>
  <cp:lastPrinted>2019-02-06T13:21:00Z</cp:lastPrinted>
  <dcterms:modified xsi:type="dcterms:W3CDTF">2019-02-06T12:27:00Z</dcterms:modified>
  <cp:revision>5</cp:revision>
  <dc:subject/>
  <dc:title/>
</cp:coreProperties>
</file>