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STITUTO  COMPRENSIVO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 AMANTE 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 xml:space="preserve">Via degli Osci, 1  -   04022  -  </w:t>
      </w:r>
      <w:r>
        <w:rPr>
          <w:rFonts w:cs="Arial" w:ascii="Arial" w:hAnsi="Arial"/>
          <w:sz w:val="20"/>
          <w:u w:val="single"/>
        </w:rPr>
        <w:t>FONDI</w:t>
      </w:r>
      <w:r>
        <w:rPr>
          <w:rFonts w:cs="Arial" w:ascii="Arial" w:hAnsi="Arial"/>
          <w:sz w:val="20"/>
        </w:rPr>
        <w:t xml:space="preserve">   (LT)  </w:t>
      </w:r>
      <w:r>
        <w:rPr>
          <w:rFonts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0771501626  fax 0771512219</w:t>
      </w:r>
    </w:p>
    <w:p>
      <w:pPr>
        <w:pStyle w:val="Normal"/>
        <w:widowControl w:val="false"/>
        <w:ind w:left="360" w:righ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www. ic-amante.it  Codice Fiscale: 9002783059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2015/2016</w:t>
      </w:r>
    </w:p>
    <w:p>
      <w:pPr>
        <w:pStyle w:val="Heading9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rea del POF in cui s’inserisce il progetto:  _____________ (a cura della scuola)</w:t>
      </w:r>
    </w:p>
    <w:p>
      <w:pPr>
        <w:pStyle w:val="Heading9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Cs w:val="false"/>
          <w:sz w:val="20"/>
        </w:rPr>
        <w:t>Denominazione del progetto</w:t>
      </w:r>
      <w:r>
        <w:rPr>
          <w:rFonts w:cs="Arial" w:ascii="Arial" w:hAnsi="Arial"/>
          <w:sz w:val="20"/>
        </w:rPr>
        <w:t>: 11° Mostra spettacolo e Laboratorio Espressivo- Visiva “IO CREO” dal titolo: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Jokerman" w:ascii="Jokerman" w:hAnsi="Jokerman"/>
          <w:i/>
          <w:shadow/>
          <w:color w:val="004A4A"/>
          <w:sz w:val="48"/>
          <w:szCs w:val="48"/>
        </w:rPr>
        <w:t>”</w:t>
      </w:r>
      <w:r>
        <w:rPr>
          <w:rFonts w:cs="Jokerman" w:ascii="Jokerman" w:hAnsi="Jokerman"/>
          <w:i/>
          <w:shadow/>
          <w:color w:val="008080"/>
          <w:sz w:val="52"/>
          <w:szCs w:val="52"/>
        </w:rPr>
        <w:t>LEGA</w:t>
      </w:r>
      <w:r>
        <w:rPr>
          <w:rFonts w:cs="Jokerman" w:ascii="Jokerman" w:hAnsi="Jokerman"/>
          <w:i/>
          <w:shadow/>
          <w:color w:val="FFFFFF"/>
          <w:sz w:val="52"/>
          <w:szCs w:val="52"/>
        </w:rPr>
        <w:t>LIT</w:t>
      </w:r>
      <w:r>
        <w:rPr>
          <w:rFonts w:cs="Jokerman" w:ascii="Jokerman" w:hAnsi="Jokerman"/>
          <w:i/>
          <w:shadow/>
          <w:color w:val="DC2300"/>
          <w:sz w:val="52"/>
          <w:szCs w:val="52"/>
        </w:rPr>
        <w:t>ARTE”</w:t>
      </w:r>
      <w:r>
        <w:rPr>
          <w:rFonts w:cs="Jokerman" w:ascii="Jokerman" w:hAnsi="Jokerman"/>
          <w:color w:val="DC2300"/>
          <w:sz w:val="52"/>
          <w:szCs w:val="52"/>
        </w:rPr>
        <w:t xml:space="preserve"> </w:t>
      </w:r>
      <w:r>
        <w:rPr>
          <w:rFonts w:cs="Jokerman" w:ascii="Jokerman" w:hAnsi="Jokerman"/>
          <w:color w:val="DC2300"/>
          <w:sz w:val="48"/>
          <w:szCs w:val="48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etto di:  X Scuola dell’infanzia             classi / sezioni     Tutte___________________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X Scuola primaria                   classi / sezioni   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 Scuola media                      classi / sezioni    Tutte_____________________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Barrare tutti gli ordini di scuola interessati)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responsabile del coordinamento del progetto:  Prof.Faiola Ger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i docenti disponibili per la realizzazione del progetto: Paone M. Grazia, Cimaroli Maria Lucilla , Conte M. Pia, Nallo Liana, Marrocco ...e altri insegnanti che saranno coinvolti in seg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/ classi / gruppi interessati al progetto: Da definire, in base alle adesioni delle classi dell'istitu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 xml:space="preserve">Articolazione temporale del progetto </w:t>
      </w:r>
      <w:r>
        <w:rPr>
          <w:rFonts w:cs="Arial" w:ascii="Arial" w:hAnsi="Arial"/>
          <w:bCs/>
          <w:sz w:val="20"/>
        </w:rPr>
        <w:t>(dur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Mese di inizio del progetto:Dicembre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</w:rPr>
        <w:t>Articolazione temporale del progetto (</w:t>
      </w:r>
      <w:r>
        <w:rPr>
          <w:rFonts w:cs="Arial" w:ascii="Arial" w:hAnsi="Arial"/>
          <w:i/>
          <w:sz w:val="20"/>
        </w:rPr>
        <w:t>indicare tutte le fasi del progetto: programmazione, esecuzione, verifiche in itinere e finale</w:t>
      </w:r>
      <w:r>
        <w:rPr>
          <w:rFonts w:cs="Arial" w:ascii="Arial" w:hAnsi="Arial"/>
          <w:iCs/>
          <w:sz w:val="20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GRAMMAZIONE: Otto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SECUZIONE: da dicembre 2015    a maggi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CANSIONE : QUINDICINALE O MENS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NCONTRI POMERIDIANI IL GIORNO___2 volte al mese____   DALLE ORE 15.00 ALLE ORE 17.00 per il  “Laboratorio LegalitArte di pittura e linguaggi non verbali” e“ spettacolo di fine ann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VERIFICHE FREQUENZE E LIVELLO DI  PARTECIPAZIONE: A metà e verso la fine del pro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ERIFICHE LIVELLO DI APPRENDIMENTO:  A metà e verso la fine del progetto, attraverso lavori prod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ERIFICA FINALE: Mostra dei lavori e spettacolo di fine anno.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</w:rPr>
        <w:t xml:space="preserve">Mese in cui termina il progetto: Fine maggio 2016 (per un totale di </w:t>
      </w:r>
      <w:r>
        <w:rPr>
          <w:rFonts w:cs="Arial" w:ascii="Arial" w:hAnsi="Arial"/>
          <w:b/>
          <w:bCs/>
          <w:iCs/>
          <w:sz w:val="20"/>
          <w:u w:val="single"/>
        </w:rPr>
        <w:t>12 ore di insegnament</w:t>
      </w:r>
      <w:r>
        <w:rPr>
          <w:rFonts w:cs="Arial" w:ascii="Arial" w:hAnsi="Arial"/>
          <w:b/>
          <w:bCs/>
          <w:iCs/>
          <w:sz w:val="20"/>
        </w:rPr>
        <w:t xml:space="preserve">o </w:t>
      </w:r>
      <w:r>
        <w:rPr>
          <w:rFonts w:cs="Arial" w:ascii="Arial" w:hAnsi="Arial"/>
          <w:iCs/>
          <w:sz w:val="20"/>
        </w:rPr>
        <w:t>PER OGNI CORSO ATTUATO) e N.2</w:t>
      </w:r>
      <w:r>
        <w:rPr>
          <w:rFonts w:cs="Arial" w:ascii="Arial" w:hAnsi="Arial"/>
          <w:b/>
          <w:bCs/>
          <w:iCs/>
          <w:sz w:val="20"/>
          <w:u w:val="single"/>
        </w:rPr>
        <w:t>0 ore di non insegnamento per organizzazione e veifiche progetto</w:t>
      </w:r>
      <w:r>
        <w:rPr>
          <w:rFonts w:cs="Arial" w:ascii="Arial" w:hAnsi="Arial"/>
          <w:iCs/>
          <w:sz w:val="20"/>
        </w:rPr>
        <w:t>+ 190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ore di non insegnamento</w:t>
      </w:r>
      <w:r>
        <w:rPr>
          <w:rFonts w:cs="Arial" w:ascii="Arial" w:hAnsi="Arial"/>
          <w:iCs/>
          <w:sz w:val="20"/>
        </w:rPr>
        <w:t xml:space="preserve"> (da recuperare) per preparazione annuale e realizzazione Mostra Spettacolo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22/06/2015</w:t>
      </w:r>
    </w:p>
    <w:p>
      <w:pPr>
        <w:pStyle w:val="Normal"/>
        <w:ind w:left="354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GETT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of. FAIOLA GERARDO</w:t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Cs w:val="false"/>
          <w:iCs w:val="false"/>
          <w:sz w:val="20"/>
          <w:szCs w:val="24"/>
          <w:u w:val="single"/>
        </w:rPr>
      </w:pPr>
      <w:r>
        <w:rPr>
          <w:rFonts w:cs="Arial" w:ascii="Arial" w:hAnsi="Arial"/>
          <w:bCs w:val="false"/>
          <w:iCs w:val="false"/>
          <w:sz w:val="20"/>
          <w:szCs w:val="24"/>
          <w:u w:val="single"/>
        </w:rPr>
        <w:t>Obiettivi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b w:val="false"/>
          <w:b w:val="false"/>
          <w:iCs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iCs w:val="false"/>
          <w:sz w:val="20"/>
          <w:szCs w:val="24"/>
          <w:u w:val="single"/>
        </w:rPr>
        <w:t>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l Progetto ( collegato alle positive esperienze effettuate durante gli anni scolastici precedenti 2005/06 “Le Stagioni” - 2006/07 “L’acqua e il mare” e 2007/08 “Diversi &amp; Uguali” 2008/09 “Energie in Azione” 2009/ 2011 “CentocinquantaAugurItalia” 2012/2013 “EcologicalArt” ,"Fantasia" e “Immaginarte” è</w:t>
      </w:r>
      <w:r>
        <w:rPr>
          <w:rFonts w:cs="Arial" w:ascii="Arial" w:hAnsi="Arial"/>
          <w:sz w:val="20"/>
          <w:szCs w:val="20"/>
        </w:rPr>
        <w:t xml:space="preserve"> inserito nelle linee di indirizzo e di orientamento relative  all’area Comunicazione  e alle richieste effettuate dai genitori e dagli alunni dei tre ordini di scuola di questo Istituto. Esso è</w:t>
      </w:r>
      <w:r>
        <w:rPr>
          <w:rFonts w:cs="Arial" w:ascii="Arial" w:hAnsi="Arial"/>
          <w:sz w:val="20"/>
          <w:szCs w:val="20"/>
          <w:u w:val="single"/>
        </w:rPr>
        <w:t xml:space="preserve"> finalizzato,  attraverso le attività di potenziamento,  formativo-didattico dei linguaggi espressivi non verbali, allo sviluppo, valorizzazione e salvaguardia, dell'ambiente naturale culturale ed artist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  sensibilizzazione  dei valori universali della pace, l'amore, la solidarietà e della legalità .</w:t>
      </w:r>
      <w:r>
        <w:rPr>
          <w:rFonts w:cs="Arial" w:ascii="Arial" w:hAnsi="Arial"/>
          <w:sz w:val="20"/>
          <w:szCs w:val="20"/>
        </w:rPr>
        <w:t xml:space="preserve"> attraverso l'uso, la conoscenza, la lettura e produzione dei linguaggi visivi, musicali e multimediali degli insegnanti,  degli alunni e della collettività scolastica dei tre ordini di scuola.  Attraverso momenti di verifica, mensili ,quadrimestrali e finali, saranno confrontate  le proprie esperienze didattiche, artistiche, creative con quelle dell’apprendimento, valorizzando e promuovendo le risorse, le potenzialità e gli obiettivi raggiunti dal nostro Istit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 manifestazione  espressivo visiva, musicale e teatrale  che si terrà alla fine dell’anno scolastico 2015-2016  si propone come evento qualificativo, attraverso il quale viene data la visibilità  alle attività multimediali, musicali, artistiche ed elaborati prodotti durante l’anno scolastico  dagli alunni  dell'Infanzia, Primaria e soprattutto  Secondaria di I° grado dell’Istituto Comprensivo  Amante di Fondi anche attraverso la produzione di articoli degli eventi sul giornalino d'istituto e sul sito web scolastic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ma del percorso artistico del progetto: </w:t>
      </w:r>
      <w:r>
        <w:rPr>
          <w:rFonts w:cs="Jokerman" w:ascii="Jokerman" w:hAnsi="Jokerman"/>
          <w:i/>
          <w:iCs/>
          <w:shadow/>
          <w:color w:val="008000"/>
          <w:sz w:val="52"/>
          <w:szCs w:val="52"/>
        </w:rPr>
        <w:t>“</w:t>
      </w:r>
      <w:r>
        <w:rPr>
          <w:rFonts w:cs="Jokerman" w:ascii="Jokerman" w:hAnsi="Jokerman"/>
          <w:b/>
          <w:bCs/>
          <w:i/>
          <w:iCs/>
          <w:shadow/>
          <w:color w:val="008000"/>
          <w:sz w:val="52"/>
          <w:szCs w:val="52"/>
        </w:rPr>
        <w:t>LEG</w:t>
      </w:r>
      <w:r>
        <w:rPr>
          <w:rFonts w:cs="Jokerman" w:ascii="Jokerman" w:hAnsi="Jokerman"/>
          <w:i/>
          <w:shadow/>
          <w:color w:val="008000"/>
          <w:sz w:val="52"/>
          <w:szCs w:val="52"/>
        </w:rPr>
        <w:t>A</w:t>
      </w:r>
      <w:r>
        <w:rPr>
          <w:rFonts w:cs="Jokerman" w:ascii="Jokerman" w:hAnsi="Jokerman"/>
          <w:i/>
          <w:shadow/>
          <w:color w:val="FFFFFF"/>
          <w:sz w:val="52"/>
          <w:szCs w:val="52"/>
        </w:rPr>
        <w:t>LIT</w:t>
      </w:r>
      <w:r>
        <w:rPr>
          <w:rFonts w:cs="Jokerman" w:ascii="Jokerman" w:hAnsi="Jokerman"/>
          <w:i/>
          <w:shadow/>
          <w:color w:val="DC2300"/>
          <w:sz w:val="52"/>
          <w:szCs w:val="52"/>
        </w:rPr>
        <w:t>ARTE”</w:t>
      </w:r>
      <w:r>
        <w:rPr>
          <w:rFonts w:cs="Jokerman" w:ascii="Jokerman" w:hAnsi="Jokerman"/>
          <w:color w:val="DC2300"/>
          <w:sz w:val="52"/>
          <w:szCs w:val="5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SCELTA DEL PROGETTO: </w:t>
      </w:r>
      <w:r>
        <w:rPr>
          <w:rFonts w:cs="Arial" w:ascii="Arial" w:hAnsi="Arial"/>
          <w:sz w:val="20"/>
        </w:rPr>
        <w:t>Per capire e ammirare ciò che vediamo, per risolvere le problematiche che affliggono la natura e la società, per saper scegliere in senso critico e saper valorizzare la creatività umana è necessario conoscere e comprendere il linguaggio delle immagini. Un linguaggio fatto di forme, ombre, luci, simmetrie, superfici, volume, movimento e poesia dei colori. Le immagini del mondo naturale e di quello artificiale, creato dall'uomo, trasmettono messaggi, comunicano sensazioni, esprimono pensieri diversi di culture e ambienti vicini e lontani, che possono  fondersi insieme in un unico linguaggio universale, visivo pittorico, volumetrico, teatrale, cinematografico e multimediale,  per il raggiungimento attraverso la creatività, la valorizzazione della bellezza dell'arte per  una vita migliore .Da qui nasce l'idea di avvicinare i bambini fin dai primi anni di vita,  alle tematiche della natura e dell'ar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he  ci circonda e sono in noi, utilizzandole in senso creativ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attraverso le immagini del  linguaggio dell'arte, dando loro la possibilità, di avere un approccio con il mondo in senso positivo, . Il mondo dell’arte è per i ragazzi un  ambiente fantastico, di gioco e di divertimento che offre la possibilità di vivere sensazioni piacevoli,  di esplorare in modo fantastico la realtà. L’arte è affettività, emozione, fantasia, libertà, invenzione, ricordo e linguaggio universale è anche chiave per comprendere se stessi  trovando nelle problematiche del mondo circostante, naturale e artificiale , le giuste soluzion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21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iettivi misurabili da perseg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gnitivi Operativ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l’importanza delle varie problematiche ambientali ed artificiali  sapendone cogliere i fattori positivi e negativi 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, descrivere, e classificare i vari elementi del paesaggio, naturali e antropici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re nuovi linguaggi espressivi conoscitivi positiv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 come immaginazione e creatività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o dei mezzi espressivi e riutilizzo degli oggett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di oggetti, opere e testimonianze del passato, valorizzandole e salvaguardandole  come bene comune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sico-relazional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r comunicare e relazionare attraverso attività pratiche e linguaggio visivo teatrale musicale e multimediale le proprie sensazioni e il proprio mondo interior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r comprendere attraverso le esperienze conoscitive di opere espressive  visive e musicali i valori umani dei diritti del bambino e della costituzion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it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 scopo principale del progetto è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 comprendere ai bambini e ragazzi dai  5/13 anni che cos’è l’arte e la creatività in rapporto alla natura e all'ambiente di vita quotidiana e perché la sua conoscenza e il suo buon uso  è importante in tutti gli aspetti  della nostra vi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onoscere le principali fonti, nella natura e negli esseri viventi, dalle quali si attinge per produrre e creare arte utilizzata in modo armonico nel proprio ambiente di vita quotidiana (Vedere, Osservare, comprendere, analizzare, conoscere i mezzi adeguati,  produrre e creare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aper attraverso il rispetto reciproco collaborare insieme per realizzare uno spettacolo e una mostra d'ar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onoscere e valorizzare i diritti del bambino, le leggi del Comune e della Costituzione Italian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rPr/>
      </w:pPr>
      <w:r>
        <w:rPr/>
        <w:t>METODOLOG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si e ricerche del problema sotto l'aspetto naturale ed artificiale, studiato e realzzato dal generale al particolare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ronto di ipotesi delle conoscenze</w:t>
      </w:r>
    </w:p>
    <w:p>
      <w:pPr>
        <w:pStyle w:val="Paragrafoelenco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vorire negli alunni attraverso le attività  espressive  visive e musicali la collaborazione, a lavorare in gruppo, a rispettare decisioni comuni e a portare a termine i lavori con responsabilità</w:t>
      </w:r>
    </w:p>
    <w:p>
      <w:pPr>
        <w:pStyle w:val="Paragrafoelenco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arare, comprendere e rispettare una metodologia operativa .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re, analizzare, comprendere e riprodurre in modo corretto e creativo opere d'arte volumetrico tridimensionale con materiale riciclato e colori var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ITA' PRATICHE E PROPOSTE USCITE / GITE DIDATTICHE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i w:val="false"/>
          <w:iCs w:val="false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ranno, realizzate dopo approfondite analisi e studi alcune opere  d'arte, attinenti alle tematiche sulla legalità , diritti, pace e integrazione  attraverso  lavori di gruppo. Le opere saranno ingrandite come scenografie teatrali con personaggi viventi ed oggetti reali realizzati dai ragazzi e parteciperanno alla mostra spettacolo di fine anno scolastico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Riguardo al progetto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“Adotta un monumento”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, saranno individuati nel nostro comune o nel territorio circostante alcune opere o siti archeologici da tutelare e salvaguardare come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Il nostro Istituto “AMANT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”  il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Monumento ai caduti realizzato da D. Purificato e il sito archeologico della via appia antica. La fontana in piazza delle benedettine.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ltre allo studio dei siti e monumenti saranno proposti consigli ed interventi per valorizzare e salvaguardare le opere studiate.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Gli alunni delle classi quarte e quinte di scuola primaria e di tutte le classi di scuola secondaria di I grado parteciperanno all'elezione  dei consiglieri e sindaco dei ragazzi e delle ragazze al comune di Fondi.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otranno essere effettuate previo approvazione dei consigli di classe e disponibilità dell'insegnan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scite o gite didattich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ttinenti al progetto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fanzia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Visita al Comune, Sindaco e Assessori, parchi archeologici del centro storico di Fondi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rimaria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:Visita al Comune, Sindaco e Assessori, parchi e musei archeologici del centro storico di Fondi_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condaria di I grado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rime- Parchi e musei archeologici del centro storico di Fondi in epoca romana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conde- Chiese piazze e palazzi ed opere di epoca romanica gotica e rinascimentale_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Terze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Di un giorno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: Montecitorio – Parlamento Roma - Ottocento ed arte liberty nelle decorazioni dei palazzi di Fond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Gita didattica  storico geografica ed artistica di 5 giorni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verso il mese di aprile, in Italia del nord est e visita museo MART e Museo Storico Italiano della Guerra, ospitato nel castello di  Rovereto – dei Castelli Fortezza – Musei ed Itinerari della 1 guerra mondiale- Asiago, Cittadella, Castelfranco Veneto, Bassano del Grappa e Marostica..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stinatari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bambini di 5/6 anni  della scuola dell’infanzia: </w:t>
      </w:r>
      <w:r>
        <w:rPr>
          <w:rFonts w:cs="Arial" w:ascii="Arial" w:hAnsi="Arial"/>
          <w:b/>
          <w:bCs/>
          <w:sz w:val="20"/>
          <w:u w:val="single"/>
        </w:rPr>
        <w:t xml:space="preserve"> tutte le sezioni </w:t>
      </w:r>
      <w:r>
        <w:rPr>
          <w:rFonts w:cs="Arial" w:ascii="Arial" w:hAnsi="Arial"/>
          <w:sz w:val="20"/>
        </w:rPr>
        <w:t xml:space="preserve">  -  Sondaggio scelta del progetto “LegalitArte” n.bambini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agazzi di  scuola primaria:                                ----------- Sondaggio scelta laboratorio di Arte n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ragazzi di  scuola secondaria di I grado: </w:t>
      </w:r>
      <w:r>
        <w:rPr>
          <w:rFonts w:cs="Arial" w:ascii="Arial" w:hAnsi="Arial"/>
          <w:b/>
          <w:bCs/>
          <w:sz w:val="20"/>
          <w:u w:val="single"/>
        </w:rPr>
        <w:t xml:space="preserve"> tutte le sezioni </w:t>
      </w:r>
      <w:r>
        <w:rPr>
          <w:rFonts w:cs="Arial" w:ascii="Arial" w:hAnsi="Arial"/>
          <w:sz w:val="20"/>
        </w:rPr>
        <w:t xml:space="preserve">  -   Sondaggio scelta del progetto “LegalitArte”  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gnante interno dell’istituto comprensivo  di  “Arte e Immagine” + insegnanti collabora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boratori Artistici proposti: Organizzazione – tempi – attività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l Progetto - Laboratorio Artistico</w:t>
      </w:r>
      <w:r>
        <w:rPr>
          <w:rFonts w:cs="Arial" w:ascii="Arial" w:hAnsi="Arial"/>
          <w:b/>
          <w:bCs/>
          <w:sz w:val="20"/>
          <w:szCs w:val="20"/>
        </w:rPr>
        <w:t xml:space="preserve">“LegalitArte” </w:t>
      </w:r>
      <w:r>
        <w:rPr>
          <w:rFonts w:cs="Arial" w:ascii="Arial" w:hAnsi="Arial"/>
          <w:b/>
          <w:bCs/>
          <w:sz w:val="20"/>
          <w:szCs w:val="20"/>
        </w:rPr>
        <w:t xml:space="preserve"> per alunni di 5 anni di  scuola dell'Infan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boratorio avrà inizio a gennaio 2016, sarà rivolto ai bambini  di 5 anni di scuola dell'infanzia con attività pomeridiane o di compresenza di n 1 ora a settimana per un totale complessivo di 12 ore fino a aprile 2016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 lavori realizzati saranno esposti  alla mostra spettacolo </w:t>
      </w:r>
      <w:r>
        <w:rPr>
          <w:rFonts w:cs="Arial" w:ascii="Arial" w:hAnsi="Arial"/>
          <w:b/>
          <w:bCs/>
          <w:sz w:val="20"/>
          <w:szCs w:val="20"/>
          <w:u w:val="none"/>
        </w:rPr>
        <w:t>“LegalitArte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alla fine dell'anno scolastico 2015/2016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l Progetto - Laboratorio Artistico</w:t>
      </w:r>
      <w:r>
        <w:rPr>
          <w:rFonts w:cs="Arial" w:ascii="Arial" w:hAnsi="Arial"/>
          <w:b/>
          <w:bCs/>
          <w:sz w:val="20"/>
          <w:szCs w:val="20"/>
        </w:rPr>
        <w:t xml:space="preserve">“LegalitArte” </w:t>
      </w:r>
      <w:r>
        <w:rPr>
          <w:rFonts w:cs="Arial" w:ascii="Arial" w:hAnsi="Arial"/>
          <w:b/>
          <w:bCs/>
          <w:sz w:val="20"/>
          <w:szCs w:val="20"/>
        </w:rPr>
        <w:t xml:space="preserve"> per alunni di 5 anni di  scuola Prim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boratorio avrà inizio a gennaio 2016, sarà rivolto ai bambini delle classi di 5^ di scuola primaria con attività pomeridiane di n 2 ore a settimana per un totale complessivo di 12 ore fino a aprile 201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lavori realizzati saranno esposti  alla mostra- spettacolo</w:t>
      </w:r>
      <w:r>
        <w:rPr>
          <w:rFonts w:cs="Arial" w:ascii="Arial" w:hAnsi="Arial"/>
          <w:b/>
          <w:bCs/>
          <w:sz w:val="20"/>
          <w:szCs w:val="20"/>
          <w:u w:val="none"/>
        </w:rPr>
        <w:t>“LegalitArte”</w:t>
      </w:r>
      <w:r>
        <w:rPr>
          <w:rFonts w:cs="Arial" w:ascii="Arial" w:hAnsi="Arial"/>
          <w:sz w:val="20"/>
          <w:szCs w:val="20"/>
        </w:rPr>
        <w:t xml:space="preserve">alla fine dell'anno scolastico 2015/2016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boratorio Artistico per alunni  di  scuola Secondaria di I gr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boratorio avrà inizio a gennaio 2016, sarà rivolto a tutti i ragazzi della scuola secondaria di I grado con attività pomeridiane di n 2 ore a settimana per un totale complessivo di 12 ore fino a maggio 201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lavori realizzati parteciperanno alla mostra spettacolo </w:t>
      </w:r>
      <w:r>
        <w:rPr>
          <w:rFonts w:cs="Arial" w:ascii="Arial" w:hAnsi="Arial"/>
          <w:b/>
          <w:bCs/>
          <w:sz w:val="20"/>
          <w:szCs w:val="20"/>
          <w:u w:val="none"/>
        </w:rPr>
        <w:t>“LegalitArte”</w:t>
      </w:r>
      <w:r>
        <w:rPr>
          <w:rFonts w:cs="Arial" w:ascii="Arial" w:hAnsi="Arial"/>
          <w:sz w:val="20"/>
          <w:szCs w:val="20"/>
        </w:rPr>
        <w:t xml:space="preserve"> alla fine dell'anno scolastico 2015/201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eranno alla mostra spettacolo di fine anno 2015/2016 tutti gli alunni ed insegnanti dei tre ordini di scuola che avranno durante l'anno scolastico(dopo aver contattato entro dicembre 2015 i referenti del progetto dell'area linguaggi non verbali), effettuato lavori ed opere attinenti alla tematica del progett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</w:rPr>
        <w:t>Indicatori</w:t>
      </w:r>
      <w:r>
        <w:rPr>
          <w:rFonts w:cs="Arial" w:ascii="Arial" w:hAnsi="Arial"/>
          <w:u w:val="none"/>
        </w:rPr>
        <w:t xml:space="preserve"> (Strumenti per verificare l’andamento del progetto e la ricaduta fin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esenze e delle le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e, disegni e lavori degli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ra e spettacolo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e filmato del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oli su riviste sito web scolastico e giornalino d'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aggio,  Libro critiche e commenti degli insegnanti, alunni, genitori e cittadi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Risorse uma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ocente responsabile del progetto: N. 20            ore per le attività organizzative, di coordi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N. …02….  docenti</w:t>
      </w:r>
      <w:r>
        <w:rPr>
          <w:rFonts w:cs="Arial" w:ascii="Arial" w:hAnsi="Arial"/>
          <w:sz w:val="20"/>
        </w:rPr>
        <w:t xml:space="preserve"> impegnati per N.  12…….  ore di insegnamento per ciascuno dei corsi attiv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 19…… docenti impegnati per N. 10……..  ore di non insegnamento per ciascuno dei corsi attivat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. …0.. collaboratori scolastici generici con compenso forfetario per intensificazione attività lavorativa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_Totale ore di insegnamento(  2 laboratori di 12 ore) del  laboratorio “LegalitArte”: n. ore 24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 xml:space="preserve">- Totale ore di insegnamento </w:t>
      </w:r>
      <w:r>
        <w:rPr>
          <w:rFonts w:cs="Arial" w:ascii="Arial" w:hAnsi="Arial"/>
          <w:i w:val="false"/>
          <w:iCs/>
          <w:sz w:val="20"/>
        </w:rPr>
        <w:t xml:space="preserve">12+12 = </w:t>
      </w:r>
      <w:r>
        <w:rPr>
          <w:rFonts w:cs="Arial" w:ascii="Arial" w:hAnsi="Arial"/>
          <w:sz w:val="20"/>
        </w:rPr>
        <w:t xml:space="preserve">n. ore 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otale ore di non insegnamento (da pagare 20 + 190) n. ore 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</w:rPr>
        <w:t>Se l’attività prevede la presenza di esperti o collaboratori estern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privati, dipendenti dell’ente locale, dell’UTPR, della ASL, assistenti sociali,   membri di associazioni</w:t>
      </w:r>
      <w:r>
        <w:rPr>
          <w:rFonts w:cs="Arial" w:ascii="Arial" w:hAnsi="Arial"/>
          <w:sz w:val="20"/>
        </w:rPr>
        <w:t xml:space="preserve">), indicare qual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Comune di Fondi, Polizia di stato, Associazione Lions Club Fondi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Cs/>
          <w:sz w:val="20"/>
        </w:rPr>
        <w:t xml:space="preserve">I collaboratori esterni devono essere retribuiti dall’istituto?            </w:t>
      </w:r>
      <w:r>
        <w:rPr>
          <w:rFonts w:cs="Symbol" w:ascii="Symbol" w:hAnsi="Symbol"/>
          <w:sz w:val="20"/>
        </w:rPr>
        <w:t>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Cs/>
          <w:sz w:val="20"/>
        </w:rPr>
        <w:t>si        X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Cs/>
          <w:sz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e si,  indicare i collaboratori ed il numero di ore compless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/______________________   impegnato per N. …/….  ore complessiv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i 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  <w:u w:val="single"/>
        </w:rPr>
        <w:t>Risorse Strumentali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ule:  della scuola</w:t>
      </w:r>
    </w:p>
    <w:p>
      <w:pPr>
        <w:pStyle w:val="Testo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Mezzi di trasport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utture esterne: Palazzetto dello sport o piazza de Gasperi di Fondi, per effettuare la mostra spettacolo fine maggio 2016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tro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>Risorse Finanzi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Contributo famiglie: _Euro 15 per alunno -  laboratorio di pittura di scuola sec. di I grado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tributi e Patrocinio enti: Comune di Fondi + Privati        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</w:rPr>
        <w:t xml:space="preserve">Bilancio scuola: </w:t>
      </w:r>
      <w:r>
        <w:rPr>
          <w:rFonts w:cs="Arial" w:ascii="Arial" w:hAnsi="Arial"/>
          <w:i/>
          <w:sz w:val="20"/>
        </w:rPr>
        <w:t>(indicare i materiali e le attrezzature e le relative spese):</w:t>
      </w:r>
      <w:r>
        <w:rPr>
          <w:rFonts w:cs="Arial" w:ascii="Arial" w:hAnsi="Arial"/>
          <w:iCs/>
          <w:sz w:val="20"/>
        </w:rPr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o di ogni corso finanziato da FIS per n. h di doc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contributo a carico delle famiglie: Laboratorio di pittura scuola secondaria di I grado € 1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nso forfetario per il collaboratore scolastico pari a:</w:t>
        <w:tab/>
        <w:t xml:space="preserve">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Il progetto potrà subire modifiche di spesa se vi saranno adesiosi di ulteriori classi e docenti di altri cor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Data 22 giugno 2015                                                           Responsabile progetto : Prof Faiola Gerardo.</w:t>
      </w:r>
    </w:p>
    <w:sectPr>
      <w:type w:val="nextPage"/>
      <w:pgSz w:w="11906" w:h="16838"/>
      <w:pgMar w:left="1134" w:right="1134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Jokerman">
    <w:charset w:val="80"/>
    <w:family w:val="decorative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5"/>
        </w:tabs>
        <w:ind w:left="400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" w:hAnsi="Californian FB" w:cs="Californian FB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3:00Z</dcterms:created>
  <dc:creator>Consalvi</dc:creator>
  <dc:description/>
  <dc:language>en-US</dc:language>
  <cp:lastModifiedBy>PC6</cp:lastModifiedBy>
  <cp:lastPrinted>2015-10-30T18:44:00Z</cp:lastPrinted>
  <dcterms:modified xsi:type="dcterms:W3CDTF">2014-06-18T09:29:00Z</dcterms:modified>
  <cp:revision>3</cp:revision>
  <dc:subject/>
  <dc:title>MINISTERO  DELL’ISTRUZIONE,  DELL’UNIVERSITA’  E  DELLA  RICERCA</dc:title>
</cp:coreProperties>
</file>