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147185</wp:posOffset>
                </wp:positionV>
                <wp:extent cx="6132830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TCFranklinGothic LT DemiCp" w:hAnsi="ITCFranklinGothic LT DemiCp" w:cs="ITCFranklinGothic LT DemiCp"/>
                                <w:color w:val="27272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TCFranklinGothic LT DemiCp" w:ascii="ITCFranklinGothic LT DemiCp" w:hAnsi="ITCFranklinGothic LT DemiCp"/>
                                <w:color w:val="272727"/>
                                <w:sz w:val="52"/>
                                <w:szCs w:val="52"/>
                              </w:rPr>
                              <w:t>4 APRIL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FranklinGothic LT DemiCp" w:hAnsi="ITCFranklinGothic LT DemiCp" w:cs="ITCFranklinGothic LT DemiCp"/>
                                <w:color w:val="27272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TCFranklinGothic LT DemiCp" w:ascii="ITCFranklinGothic LT DemiCp" w:hAnsi="ITCFranklinGothic LT DemiCp"/>
                                <w:color w:val="272727"/>
                                <w:sz w:val="52"/>
                                <w:szCs w:val="52"/>
                              </w:rPr>
                              <w:t>FORMIA – I.C. MATT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FranklinGothic LT DemiCp" w:hAnsi="ITCFranklinGothic LT DemiCp" w:cs="ITCFranklinGothic LT DemiCp"/>
                                <w:color w:val="272727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ITCFranklinGothic LT DemiCp" w:ascii="ITCFranklinGothic LT DemiCp" w:hAnsi="ITCFranklinGothic LT DemiCp"/>
                                <w:color w:val="272727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82.45pt;mso-wrap-distance-left:9.05pt;mso-wrap-distance-right:9.05pt;mso-wrap-distance-top:0pt;mso-wrap-distance-bottom:0pt;margin-top:326.5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TCFranklinGothic LT DemiCp" w:hAnsi="ITCFranklinGothic LT DemiCp" w:cs="ITCFranklinGothic LT DemiCp"/>
                          <w:color w:val="272727"/>
                          <w:sz w:val="52"/>
                          <w:szCs w:val="52"/>
                        </w:rPr>
                      </w:pPr>
                      <w:r>
                        <w:rPr>
                          <w:rFonts w:cs="ITCFranklinGothic LT DemiCp" w:ascii="ITCFranklinGothic LT DemiCp" w:hAnsi="ITCFranklinGothic LT DemiCp"/>
                          <w:color w:val="272727"/>
                          <w:sz w:val="52"/>
                          <w:szCs w:val="52"/>
                        </w:rPr>
                        <w:t>4 APRILE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FranklinGothic LT DemiCp" w:hAnsi="ITCFranklinGothic LT DemiCp" w:cs="ITCFranklinGothic LT DemiCp"/>
                          <w:color w:val="272727"/>
                          <w:sz w:val="52"/>
                          <w:szCs w:val="52"/>
                        </w:rPr>
                      </w:pPr>
                      <w:r>
                        <w:rPr>
                          <w:rFonts w:cs="ITCFranklinGothic LT DemiCp" w:ascii="ITCFranklinGothic LT DemiCp" w:hAnsi="ITCFranklinGothic LT DemiCp"/>
                          <w:color w:val="272727"/>
                          <w:sz w:val="52"/>
                          <w:szCs w:val="52"/>
                        </w:rPr>
                        <w:t>FORMIA – I.C. MATT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FranklinGothic LT DemiCp" w:hAnsi="ITCFranklinGothic LT DemiCp" w:cs="ITCFranklinGothic LT DemiCp"/>
                          <w:color w:val="272727"/>
                          <w:sz w:val="100"/>
                          <w:szCs w:val="100"/>
                        </w:rPr>
                      </w:pPr>
                      <w:r>
                        <w:rPr>
                          <w:rFonts w:cs="ITCFranklinGothic LT DemiCp" w:ascii="ITCFranklinGothic LT DemiCp" w:hAnsi="ITCFranklinGothic LT DemiCp"/>
                          <w:color w:val="272727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TCFranklinGothic LT DemiC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1420" cy="10680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2:00Z</dcterms:created>
  <dc:creator>Marco Persico</dc:creator>
  <dc:description/>
  <dc:language>en-US</dc:language>
  <cp:lastModifiedBy>PC</cp:lastModifiedBy>
  <dcterms:modified xsi:type="dcterms:W3CDTF">2017-03-24T09:35:00Z</dcterms:modified>
  <cp:revision>3</cp:revision>
  <dc:subject/>
  <dc:title/>
</cp:coreProperties>
</file>