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elettrico in parallelo</w:t>
      </w:r>
    </w:p>
    <w:p>
      <w:pPr>
        <w:pStyle w:val="Normal"/>
        <w:jc w:val="both"/>
        <w:rPr/>
      </w:pPr>
      <w:r>
        <w:rPr/>
        <w:t>Nel mese di Ottobre abbiamo studiato in classe col professore di Scienze, il prof Supino, la corrente elettrica e il circuito elettrico. Per poter capire meglio il funzionamento del circuito elettrico siamo stati divisi in gruppi e abbiamo costruito dei circuiti: semplici, in serie o in parallelo, poi ogni gruppo ha spiegato a tutta la classe il proprio lavoro.</w:t>
      </w:r>
    </w:p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6215</wp:posOffset>
            </wp:positionV>
            <wp:extent cx="3118485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165735</wp:posOffset>
            </wp:positionV>
            <wp:extent cx="3118485" cy="233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82670</wp:posOffset>
            </wp:positionV>
            <wp:extent cx="3118485" cy="2339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7695</wp:posOffset>
            </wp:positionH>
            <wp:positionV relativeFrom="paragraph">
              <wp:posOffset>3614420</wp:posOffset>
            </wp:positionV>
            <wp:extent cx="3118485" cy="2339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6215</wp:posOffset>
                </wp:positionV>
                <wp:extent cx="2856865" cy="570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ircuito elettrico: utilizzatore, conduttori (cavi elettrici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4.95pt;mso-wrap-distance-left:9.05pt;mso-wrap-distance-right:9.05pt;mso-wrap-distance-top:0pt;mso-wrap-distance-bottom:0pt;margin-top:21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ircuito elettrico: utilizzatore, conduttori (cavi elettric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736215</wp:posOffset>
                </wp:positionV>
                <wp:extent cx="2856865" cy="570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ircuito elettrico: interruttore, utilizzatore (lampadine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4.95pt;mso-wrap-distance-left:9.05pt;mso-wrap-distance-right:9.05pt;mso-wrap-distance-top:0pt;mso-wrap-distance-bottom:0pt;margin-top:215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ircuito elettrico: interruttore, utilizzatore (lampadin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93815</wp:posOffset>
                </wp:positionV>
                <wp:extent cx="4571365" cy="913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rcuito in parallelo: Si parla di collegamento in parallelo quando componenti sono collegati ad una coppia di conduttori in modo che la 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ensione elettrica</w:t>
                              </w:r>
                            </w:hyperlink>
                            <w:r>
                              <w:rPr/>
                              <w:t> sia applicata a tutti quanti allo stesso mo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71.95pt;mso-wrap-distance-left:9.05pt;mso-wrap-distance-right:9.05pt;mso-wrap-distance-top:0pt;mso-wrap-distance-bottom:0pt;margin-top:503.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rcuito in parallelo: Si parla di collegamento in parallelo quando componenti sono collegati ad una coppia di conduttori in modo che la </w:t>
                      </w:r>
                      <w:hyperlink r:id="rId7">
                        <w:r>
                          <w:rPr>
                            <w:rStyle w:val="InternetLink"/>
                          </w:rPr>
                          <w:t>tensione elettrica</w:t>
                        </w:r>
                      </w:hyperlink>
                      <w:r>
                        <w:rPr/>
                        <w:t> sia applicata a tutti quanti allo stesso modo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93815</wp:posOffset>
                </wp:positionV>
                <wp:extent cx="1967865" cy="1156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1569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1.1pt;mso-wrap-distance-left:9.05pt;mso-wrap-distance-right:9.05pt;mso-wrap-distance-top:0pt;mso-wrap-distance-bottom:0pt;margin-top:503.4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1569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92" w:footer="0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rFonts w:ascii="Calibri" w:hAnsi="Calibri" w:eastAsia="SimSun;宋体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t.wikipedia.org/wiki/Tensione_elettrica" TargetMode="External"/><Relationship Id="rId7" Type="http://schemas.openxmlformats.org/officeDocument/2006/relationships/hyperlink" Target="https://it.wikipedia.org/wiki/Tensione_elettrica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8:00Z</dcterms:created>
  <dc:creator>9005X</dc:creator>
  <dc:description/>
  <dc:language>en-US</dc:language>
  <cp:lastModifiedBy>Alfredo Ghilardi</cp:lastModifiedBy>
  <dcterms:modified xsi:type="dcterms:W3CDTF">2016-10-22T14:17:00Z</dcterms:modified>
  <cp:revision>2</cp:revision>
  <dc:subject/>
  <dc:title/>
</cp:coreProperties>
</file>