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COMPRENSIVO STATALE “AMANTE” FON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SECONDARIA DI I GR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ORATORIO DI PITTURA “IMMAGINARTE”  FONDI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Dipingi il centro storico di Fon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CALENDARIO LEZIONI</w:t>
      </w:r>
    </w:p>
    <w:p>
      <w:pPr>
        <w:pStyle w:val="Normal"/>
        <w:jc w:val="center"/>
        <w:rPr/>
      </w:pPr>
      <w:r>
        <w:rPr/>
      </w:r>
    </w:p>
    <w:tbl>
      <w:tblPr>
        <w:tblW w:w="921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25"/>
        <w:gridCol w:w="500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or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zion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12/02/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cita didattica- centro storico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24/02/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roduzione grafica di un'opera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10/03/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roduzione grafica di un'opera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24/03/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17: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zazione pittorica di  un'opera su tela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06/05/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zazione pittorica di  un'opera su tela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15/05/201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lusione dell'opera su t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uente orario potrebbe per eventuali pobremi organizzativi subire delle modifiche o variazioni che saranno trasmesse prima delle lezioni agli alunni sul sito della scuola o sul di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12 ore di lez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Il Responsabile del progett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rof. G. FAIOLA</w:t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0:00Z</dcterms:created>
  <dc:creator>NINO</dc:creator>
  <dc:description/>
  <dc:language>en-US</dc:language>
  <cp:lastModifiedBy>Dirigente</cp:lastModifiedBy>
  <dcterms:modified xsi:type="dcterms:W3CDTF">2013-09-24T09:40:00Z</dcterms:modified>
  <cp:revision>2</cp:revision>
  <dc:subject/>
  <dc:title>Vista lassegnazione effettuta nel collegio docenti del</dc:title>
</cp:coreProperties>
</file>