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 “AMANTE” FO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O DI PITTURA “IMMAGINARTE”  FONDI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LASSE 2 A – 2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ALENDARIO LEZIONI</w:t>
      </w:r>
    </w:p>
    <w:p>
      <w:pPr>
        <w:pStyle w:val="Normal"/>
        <w:jc w:val="center"/>
        <w:rPr/>
      </w:pPr>
      <w:r>
        <w:rPr/>
      </w:r>
    </w:p>
    <w:tbl>
      <w:tblPr>
        <w:tblW w:w="6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7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ezion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GIORNI -  OR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 02 marzo 2015  -  ore 15.00 – 17.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 02 marzo 2015  -  ore 15.00 – 17.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 02 marzo 2015  -  ore 15.00 – 17.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 02 marzo 2015  -  ore 15.00 – 17.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 02 marzo 2015  -  ore 15.00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orario potrebbe per eventuali pobremi organizzativi subire delle modifiche o variazioni che saranno trasmesse prima delle lezioni agli alunni sul sito della scuola o sul d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10 ore di le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L'Insegnante                                                                                 Il Responsabile del progetto      A. RAFFIOLI                                                                                       Prof. G. FAIOLA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NINO</dc:creator>
  <dc:description/>
  <dc:language>en-US</dc:language>
  <cp:lastModifiedBy>Dirigente</cp:lastModifiedBy>
  <dcterms:modified xsi:type="dcterms:W3CDTF">2013-09-24T09:40:00Z</dcterms:modified>
  <cp:revision>2</cp:revision>
  <dc:subject/>
  <dc:title>Vista lassegnazione effettuta nel collegio docenti del</dc:title>
</cp:coreProperties>
</file>