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4  - MODULO DICHIAR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applicare  la marca da boll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da inserire nella busta C </w:t>
      </w:r>
      <w:r>
        <w:rPr>
          <w:rFonts w:cs="Arial" w:ascii="Arial" w:hAnsi="Arial"/>
          <w:b/>
          <w:iCs/>
          <w:sz w:val="22"/>
          <w:szCs w:val="22"/>
          <w:u w:val="single"/>
        </w:rPr>
        <w:t>– OFFERTA ECONOMICA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ITUTO COMPRENSIVO “AMANTE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gli Osci, 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04022 FONDI (L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Cs w:val="22"/>
        </w:rPr>
        <w:t xml:space="preserve">Procedura selettiva  per la concessione del servizio di ristoro mediante istallazione e gestione di distributori automatici all’interno delle sedi dell’ ISTITUTO COMPRENSIVO “ AMANTE “ in VIA DEGLI OSCI N. 1 - 04022 FONDI  (LT) e  in VIA DEL MARE SNC – LENOLA (LT) Codice identificativo gara (CIG) : </w:t>
      </w:r>
      <w:r>
        <w:rPr>
          <w:rStyle w:val="StrongEmphasis"/>
          <w:rFonts w:cs="Arial" w:ascii="Arial" w:hAnsi="Arial"/>
        </w:rPr>
        <w:t>ZBA1118D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, fax __________________, sito web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 la seguente offerta econom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ezzo prodotti ero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PREZZO DI ERO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affè</w:t>
      </w:r>
      <w:r>
        <w:rPr>
          <w:rFonts w:cs="Arial" w:ascii="Arial" w:hAnsi="Arial"/>
          <w:sz w:val="20"/>
          <w:szCs w:val="20"/>
        </w:rPr>
        <w:t xml:space="preserve">: espresso, espresso lungo, macchi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.B. </w:t>
      </w:r>
      <w:r>
        <w:rPr>
          <w:rFonts w:cs="Arial" w:ascii="Arial" w:hAnsi="Arial"/>
          <w:i/>
          <w:iCs/>
          <w:sz w:val="20"/>
          <w:szCs w:val="20"/>
        </w:rPr>
        <w:t>Il prezzo non potrà essere superiore a 0,40 € a pena di esclus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b) Cal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ltre bevande calde (caffè decaffeinato,latte, cappuccino, the al limone, ciocco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0"/>
          <w:szCs w:val="20"/>
        </w:rPr>
        <w:t>) Bevande fredde</w:t>
      </w:r>
      <w:r>
        <w:rPr>
          <w:rFonts w:cs="Arial" w:ascii="Arial" w:hAnsi="Arial"/>
          <w:sz w:val="20"/>
          <w:szCs w:val="20"/>
        </w:rPr>
        <w:t>: acqua naturale e frizzante - bottiglie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N.B. Il prezzo non potrà essere superiore a 0,40 € a pena di esclus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 Bevande fredde (bibite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dovrà obbligatoriamente essere fornito almeno 1 prodotto “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uccheri/dieteti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ibite in lattina (the) capacità cl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bite tipo integratore in bottiglia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vande in tetrapak: succhi di frutta capacità cl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è freddo in bottiglia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Prodotti da forno e snack monoporzione </w:t>
      </w:r>
      <w:r>
        <w:rPr>
          <w:rFonts w:cs="Arial" w:ascii="Arial" w:hAnsi="Arial"/>
          <w:sz w:val="20"/>
          <w:szCs w:val="20"/>
        </w:rPr>
        <w:t xml:space="preserve">(dolci e salati) </w:t>
      </w:r>
      <w:r>
        <w:rPr>
          <w:rFonts w:cs="Arial" w:ascii="Arial" w:hAnsi="Arial"/>
          <w:i/>
          <w:iCs/>
          <w:sz w:val="20"/>
          <w:szCs w:val="20"/>
        </w:rPr>
        <w:t>dovrà obbligatoriamente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fornito almeno 1 prodotto “senza zuccheri/dieteti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nack tipo wafer/bisc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nack tipo croissant/merend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nack tipo al ciocco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nack tipo pata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nack tipo schiacciatina/crackers/sala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ifre)  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€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.B. -  Il punteggio massimo sarà attribuito alla ditta che avrà offerto il </w:t>
      </w:r>
      <w:r>
        <w:rPr>
          <w:rFonts w:cs="Arial" w:ascii="Arial" w:hAnsi="Arial"/>
          <w:bCs/>
          <w:iCs/>
          <w:sz w:val="22"/>
          <w:szCs w:val="22"/>
        </w:rPr>
        <w:t>minor prezzo med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B. - In caso di difformità fra il prezzo espresso in cifre e quello espresso in lettere, sarà considerato valido quello più conveniente per l’ ISTITUTO COMPRENSIVO AMA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.B. – I riquadri sopra riportati contengono elenchi indicativi. L’offerente può aggiungere, mantenendo la distinzione per tipologia (ad es., non inserire nel riquadro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prodotti che andrebbero elencati nel riquadro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), i prodotti che riterrà opportuni con i prezzi corrisponden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[luogo e data]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6:00Z</dcterms:created>
  <dc:creator>M.I.U.R.</dc:creator>
  <dc:description/>
  <cp:keywords/>
  <dc:language>en-US</dc:language>
  <cp:lastModifiedBy>Direttore</cp:lastModifiedBy>
  <cp:lastPrinted>2014-10-07T09:36:00Z</cp:lastPrinted>
  <dcterms:modified xsi:type="dcterms:W3CDTF">2014-10-07T07:45:00Z</dcterms:modified>
  <cp:revision>31</cp:revision>
  <dc:subject/>
  <dc:title>Allegato 3 Modulo Dichiarazione</dc:title>
</cp:coreProperties>
</file>