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3 – MODULO DICHIAR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 xml:space="preserve">da inserire nella busta B 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– OFFERTA TECNICA </w:t>
      </w:r>
      <w:r>
        <w:rPr>
          <w:rFonts w:cs="Arial" w:ascii="Arial" w:hAnsi="Arial"/>
          <w:b/>
          <w:sz w:val="22"/>
          <w:szCs w:val="22"/>
          <w:u w:val="singl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ISTITUTO COMPRENSIVO “AMANTE”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degli Osci, 1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04022 FONDI (LT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Cs w:val="22"/>
        </w:rPr>
        <w:t>Procedura selettiva  per la concessione del servizio di ristoro mediante istallazione e gestione di distributori automatici all’interno delle sedi dell’ ISTITUTO COMPRENSIVO “ AMANTE “ in VIA DEGLI OSCI N. 1 - 04022 FONDI  (LT) e  in VIA DEL MARE SNC – LENOLA (LT) Codice identificativo gara (CIG) 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BA1118D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OFFERTA TECN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, nato a _________________ il ___________, in qualità di legale rappresentante della Ditta 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a ______________________________, prov. (__), C.F.___________________________, P.IVA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, fax __________________, sito web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 la seguente offerta te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: indicando nella colonna corrispondente  “ SI “  oppure  “ NO “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nack senza gluti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rodotto fresco: yogurt, frutta ecc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Prodotto proveniente da commercio equo-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olida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Tramezzini, panini farciti, ecc.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 Caramelle, cioccolato, ecc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Prodotto senza conservant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Utilizzo di zucchero di canna o integrale nelle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evande cald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Utilizzo di bicchierini e palette in material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iodegradabi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 Anno di fabbricazione dei distributori successivo al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° gennaio 20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Anno di fabbricazione dei distributori successiv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l  1° gennaio 20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1 Distributori dotati di apparecchiatura rendi-res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Distributori dotati di segnalazione assenza d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onete di res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Distributori dotati di elenco dettagliato de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dotti (prezzo, marca,tipo di ingredienti, tipo di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onfezionamento, etc..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Distributori dotati di sistema di pagamento con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hiavetta prepagata;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Distributori plurifunzionali (in grado di vender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ia bevande che snack);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Possesso di certificazione di qualità UNI EN IS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01 o eventuale successiva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luogo e data]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[firma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5:00Z</dcterms:created>
  <dc:creator>M.I.U.R.</dc:creator>
  <dc:description/>
  <cp:keywords/>
  <dc:language>en-US</dc:language>
  <cp:lastModifiedBy>Direttore</cp:lastModifiedBy>
  <cp:lastPrinted>2011-10-06T13:23:00Z</cp:lastPrinted>
  <dcterms:modified xsi:type="dcterms:W3CDTF">2014-10-07T07:31:00Z</dcterms:modified>
  <cp:revision>35</cp:revision>
  <dc:subject/>
  <dc:title>Allegato 3 Modulo Dichiarazione</dc:title>
</cp:coreProperties>
</file>