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LEGATO 1   -  </w:t>
      </w:r>
      <w:r>
        <w:rPr>
          <w:rFonts w:cs="Arial" w:ascii="Arial" w:hAnsi="Arial"/>
          <w:b/>
          <w:u w:val="single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applicare  la marca da bo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 xml:space="preserve">da inserire nella busta A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– Documentazione amministrativa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ITUTO COMPRENSIVO “AMANTE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gli Osci, 1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22 FONDI (L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szCs w:val="22"/>
        </w:rPr>
        <w:t xml:space="preserve">Procedura selettiva  per la concessione del servizio di ristoro mediante istallazione e gestione di distributori automatici all’interno delle sedi dell’ ISTITUTO COMPRENSIVO “ AMANTE “ in VIA DEGLI OSCI N. 1 - 04022 FONDI  (LT) e  in VIA DEL MARE SNC – LENOLA (LT) Codice identificativo gara (CIG): </w:t>
      </w:r>
      <w:r>
        <w:rPr>
          <w:rStyle w:val="StrongEmphasis"/>
        </w:rPr>
        <w:t>ZBA1118D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Partecipazione di impresa singol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..a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a rappresentare legalmente l’impresa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to (fra quelli appartenenti all’Unione Europea):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o n. …………………………………… fax n. 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ta IVA n.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2. Partecipazione nel caso di raggruppamento temporaneo di imprese o consorzio non ancora costitui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: 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..a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a rappresentare legalmente l’impresa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to (fra quelli appartenenti all’Unione Europea):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o n. …………………………………… fax n. 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ta IVA n. 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l sottoscritto: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..a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a rappresentare legalmente l’impresa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to (fra quelli appartenenti all’Unione Europea):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o n. …………………………………… fax n. 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ta IVA n.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costituirsi in raggruppamento temporaneo di imprese o consorzio, ai sensi dell’art. 37, comma 8, del D.Lgs. 163/200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3. Partecipazione nel caso di raggruppamento temporaneo di imprese o consorzio già costitui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: 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..a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a rappresentare legalmente l’impresa 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to (fra quelli appartenenti all’Unione Europea):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o n. …………………………………… fax n. 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ta IVA n. 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GRUPPO del raggruppamento temporaneo di imprese / del consor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stituito da: </w:t>
      </w:r>
      <w:r>
        <w:rPr>
          <w:rFonts w:cs="Arial" w:ascii="Arial" w:hAnsi="Arial"/>
          <w:i/>
          <w:iCs/>
        </w:rPr>
        <w:t>[indicare per ciascuna impresa raggruppata o consorziata: denominazione, codice fiscale, s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gale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/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partecipare alla procedura di cui in ogg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i aver preso piena ed integrale visione, ed accettare senza condizione e riserva alcuna, tutte le norme e disposizioni contenute nella lettera di invito  e di ogni allegato alla medes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di essere informato/i, ai sensi e per gli effetti di cui all’art. 13 del D.Lgs. 196/2003, che i dati personali raccolti saranno trattati, anche con strumenti informatici, nell’ambi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per il quale la presente dichiarazione viene resa, e di autorizz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spressamente tale trattament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che il recapito per le comunicazioni relative al presente appalto è il segu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………….. Via/Piazza………………..…………………………………..…….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……………………..fax n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zzando la stazione appaltante a trasmettere le comunicazioni a detto numero di fax e/o indirizzo di posta elettronica, sollevando l’ISTITUTO COMPRENSIVO AMANTE da qualsiasi responsabilità in ordine alla mancata conoscenza delle comunicazioni così invia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/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pia/e fotostatica/he del/i proprio/i documento/i di identità, in corso di validità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luogo e data] 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i Dichiarante/i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[firma/e]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allega </w:t>
      </w:r>
      <w:r>
        <w:rPr>
          <w:rFonts w:cs="Arial" w:ascii="Arial" w:hAnsi="Arial"/>
          <w:b/>
          <w:bCs/>
        </w:rPr>
        <w:t xml:space="preserve">congiuntamente alla presente </w:t>
      </w:r>
      <w:r>
        <w:rPr>
          <w:rFonts w:cs="Arial" w:ascii="Arial" w:hAnsi="Arial"/>
        </w:rPr>
        <w:t>nella busta n. 1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dichiarazione sostitutiva ex artt. 46 e 47 del DPR 28/12/2000 n. 445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allegato 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itamente compilato e sottoscritto, accompagnato da copia di valido document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onoscimento del sottoscrit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4:00Z</dcterms:created>
  <dc:creator>M.I.U.R.</dc:creator>
  <dc:description/>
  <cp:keywords/>
  <dc:language>en-US</dc:language>
  <cp:lastModifiedBy>Direttore</cp:lastModifiedBy>
  <dcterms:modified xsi:type="dcterms:W3CDTF">2014-10-07T07:30:00Z</dcterms:modified>
  <cp:revision>34</cp:revision>
  <dc:subject/>
  <dc:title>Allegato “2” al Capitolato speciale – Domanda di partecipazione</dc:title>
</cp:coreProperties>
</file>